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</w:tabs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太仓市教育信息化中心工作人员选聘申报表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工作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学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联系电话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0"/>
        <w:gridCol w:w="82"/>
        <w:gridCol w:w="870"/>
        <w:gridCol w:w="891"/>
        <w:gridCol w:w="864"/>
        <w:gridCol w:w="1074"/>
        <w:gridCol w:w="682"/>
        <w:gridCol w:w="499"/>
        <w:gridCol w:w="12"/>
        <w:gridCol w:w="699"/>
        <w:gridCol w:w="341"/>
        <w:gridCol w:w="12"/>
        <w:gridCol w:w="221"/>
        <w:gridCol w:w="2000"/>
      </w:tblGrid>
      <w:tr>
        <w:trPr>
          <w:trHeight w:val="68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（专）科第一学历及毕业院校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年级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年限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中层及以上职务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3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年获何骨干称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年年度考核优秀次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信息化工作经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称号、表彰奖励名称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</w:tr>
      <w:tr>
        <w:trPr>
          <w:trHeight w:val="4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获奖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年来共计发表苏州市级及以上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篇，苏州市级及以上获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篇。</w:t>
            </w:r>
          </w:p>
        </w:tc>
      </w:tr>
      <w:tr>
        <w:trPr>
          <w:trHeight w:val="5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篇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题目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"/>
        <w:gridCol w:w="1225"/>
        <w:gridCol w:w="3360"/>
        <w:gridCol w:w="1346"/>
        <w:gridCol w:w="1606"/>
      </w:tblGrid>
      <w:tr>
        <w:trPr>
          <w:trHeight w:val="3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优课、基本功竞赛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研究情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结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部门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信息化教育工作实绩（公开课、讲座，辅导学生获奖情况等；最高级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的主要成绩或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郑重申明：本人在表中所填写的内容及所提供的佐证材料是真实准确的，如有不实之处，本人愿承担相关责任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说明：此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不得更改表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1:20:00Z</dcterms:created>
  <dc:creator>admin</dc:creator>
  <dc:description/>
  <cp:keywords/>
  <dc:language>en-US</dc:language>
  <cp:lastModifiedBy>王嵇春</cp:lastModifiedBy>
  <cp:lastPrinted>2021-07-26T09:08:00Z</cp:lastPrinted>
  <dcterms:modified xsi:type="dcterms:W3CDTF">2022-08-01T0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62FDD70540E494A7E3E487F207FE</vt:lpwstr>
  </property>
  <property fmtid="{D5CDD505-2E9C-101B-9397-08002B2CF9AE}" pid="3" name="KSOProductBuildVer">
    <vt:lpwstr>2052-11.1.0.10700</vt:lpwstr>
  </property>
</Properties>
</file>